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9900"/>
          <w:sz w:val="32"/>
        </w:rPr>
      </w:pPr>
      <w:r>
        <w:rPr>
          <w:rFonts w:cs="Arial" w:ascii="Arial" w:hAnsi="Arial"/>
          <w:b/>
          <w:color w:val="FF9900"/>
          <w:sz w:val="32"/>
        </w:rPr>
        <w:t>ACTA DE CONSTITUCIÓN</w:t>
      </w:r>
    </w:p>
    <w:p>
      <w:pPr>
        <w:pStyle w:val="Normal"/>
        <w:jc w:val="center"/>
        <w:rPr>
          <w:rFonts w:ascii="Arial" w:hAnsi="Arial" w:cs="Arial"/>
          <w:color w:val="FF9900"/>
          <w:sz w:val="28"/>
        </w:rPr>
      </w:pPr>
      <w:r>
        <w:rPr>
          <w:rFonts w:cs="Arial" w:ascii="Arial" w:hAnsi="Arial"/>
          <w:color w:val="FF9900"/>
          <w:sz w:val="28"/>
        </w:rPr>
        <w:t>Comité Paritario de Higiene y Seguridad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es-ES_tradnl" w:eastAsia="en-US"/>
        </w:rPr>
      </w:pPr>
      <w:r>
        <w:rPr>
          <w:rFonts w:cs="Arial" w:ascii="Arial" w:hAnsi="Arial"/>
          <w:color w:val="000000"/>
          <w:sz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605</wp:posOffset>
                </wp:positionH>
                <wp:positionV relativeFrom="paragraph">
                  <wp:posOffset>101600</wp:posOffset>
                </wp:positionV>
                <wp:extent cx="5382260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8pt" to="464.9pt,8pt" stroked="t" o:allowincell="f" style="position:absolute">
                <v:stroke color="#ff9900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En (ciudad) a (fecha), la comisión a cargo del señor (Nombre y Apellido), de la empresa (Razón Social, Rut), en cumplimiento del cometido de organizar el Comité Paritario de Higiene y Seguridad, en conformidad al Decreto Supremo N° 44 de la Ley N° 16.744, sobre Accidentes del Trabajo y Enfermedades Profesionales, procede a levantar la presente Acta de Constitución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A) Designación de los Representantes de la Empres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Con fecha (fecha), el gerente, señor (Nombre y Apellido) ha nombrado a los siguientes trabajadores como representantes de la empresa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ind w:left="708" w:firstLine="708"/>
        <w:rPr/>
      </w:pPr>
      <w:r>
        <w:rPr/>
        <w:t>Titulares</w:t>
        <w:tab/>
        <w:t xml:space="preserve">                                               Suplente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6"/>
        <w:gridCol w:w="568"/>
        <w:gridCol w:w="3827"/>
      </w:tblGrid>
      <w:tr>
        <w:trPr>
          <w:trHeight w:val="406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r.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r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r.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r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r.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r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B) Elección de los Representantes de los Trabajadore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Efectuada el día (fecha) en votación secreta, la comisión deja constancia de lo siguiente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 total de votantes fue de (cantidad) persona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/>
        <w:t>Los elegidos por votación, que obtuvieron las seis primeras mayorías, en orden descendente, son:</w:t>
      </w:r>
    </w:p>
    <w:p>
      <w:pPr>
        <w:pStyle w:val="TextBody"/>
        <w:rPr/>
      </w:pPr>
      <w:r>
        <w:rPr/>
      </w:r>
    </w:p>
    <w:p>
      <w:pPr>
        <w:pStyle w:val="Heading1"/>
        <w:ind w:left="708" w:firstLine="708"/>
        <w:rPr/>
      </w:pPr>
      <w:r>
        <w:rPr/>
        <w:t>Titulares</w:t>
        <w:tab/>
        <w:t xml:space="preserve">         Votos</w:t>
        <w:tab/>
        <w:tab/>
        <w:tab/>
        <w:t>Suplentes                   Votos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709"/>
        <w:gridCol w:w="567"/>
        <w:gridCol w:w="3260"/>
        <w:gridCol w:w="709"/>
      </w:tblGrid>
      <w:tr>
        <w:trPr>
          <w:trHeight w:val="4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e adjunta nómina de todas las personas que recibieron preferencias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C) Acuerdo para Presidente y Secretario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Las personas que conforman el Comité Paritario de Higiene y Seguridad, han designado como Presidente al señor (Nombre y Apellido) y Secretario al señor (Nombre y Apellido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/>
      </w:pPr>
      <w:r>
        <w:rPr/>
        <w:t>Para constancia de las partes, firman en señal de conformidad: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</w:t>
      </w:r>
      <w:r>
        <w:rPr/>
        <w:t>________________               ________________               ________________</w:t>
      </w:r>
    </w:p>
    <w:p>
      <w:pPr>
        <w:pStyle w:val="TextBody"/>
        <w:rPr/>
      </w:pPr>
      <w:r>
        <w:rPr>
          <w:rFonts w:eastAsia="Arial"/>
        </w:rPr>
        <w:t xml:space="preserve">              </w:t>
      </w:r>
      <w:r>
        <w:rPr/>
        <w:t>(Nombre y Apellido)               (Nombre y Apellido)                (Nombre y Apellido)</w:t>
      </w:r>
    </w:p>
    <w:p>
      <w:pPr>
        <w:pStyle w:val="TextBody"/>
        <w:jc w:val="center"/>
        <w:rPr/>
      </w:pPr>
      <w:r>
        <w:rPr/>
        <w:t>Comisión                         Presidente CPHS                    Secretario CPH</w:t>
      </w:r>
    </w:p>
    <w:sectPr>
      <w:type w:val="nextPage"/>
      <w:pgSz w:w="12240" w:h="15840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54:00Z</dcterms:created>
  <dc:creator>PAlcazar</dc:creator>
  <dc:description/>
  <cp:keywords/>
  <dc:language>en-US</dc:language>
  <cp:lastModifiedBy>Francisco Miranda</cp:lastModifiedBy>
  <dcterms:modified xsi:type="dcterms:W3CDTF">2024-08-14T16:58:00Z</dcterms:modified>
  <cp:revision>3</cp:revision>
  <dc:subject/>
  <dc:title>ACTA DE CONSTITUCION                                                     Comité Paritario de Higiene y Seguridad</dc:title>
</cp:coreProperties>
</file>